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1100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       20 сентябр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гиева Вусала Галиб оглы, *** года рождения, уроженца ***, неработающего, зарегистрированного и проживающего по адресу: ***, </w:t>
      </w:r>
      <w:r>
        <w:rPr>
          <w:rFonts w:eastAsia="MS Mincho;ＭＳ 明朝"/>
          <w:color w:val="FF0000"/>
          <w:sz w:val="26"/>
          <w:szCs w:val="26"/>
        </w:rPr>
        <w:t xml:space="preserve">паспорт: 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5 августа 2025 года в 00:01 </w:t>
      </w:r>
      <w:r>
        <w:rPr>
          <w:rFonts w:eastAsia="MS Mincho;ＭＳ 明朝"/>
          <w:sz w:val="26"/>
          <w:szCs w:val="26"/>
        </w:rPr>
        <w:t>Нагиев В.Г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30 000 рублей по постановлению по делу об административном правонарушении № 18810386250480000836 от 17.04.2025, вступившему в законную силу 05.06.2025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Нагиев В.Г. </w:t>
      </w:r>
      <w:r>
        <w:rPr>
          <w:sz w:val="26"/>
          <w:szCs w:val="26"/>
        </w:rPr>
        <w:t xml:space="preserve">факт совершения административного правонарушения признал, указал, что не было финансовой возможности для уплаты штрафа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386250480000836 от 17.04.2025 </w:t>
      </w:r>
      <w:r>
        <w:rPr>
          <w:rFonts w:eastAsia="MS Mincho;ＭＳ 明朝"/>
          <w:sz w:val="26"/>
          <w:szCs w:val="26"/>
        </w:rPr>
        <w:t xml:space="preserve">Нагиев В.Г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>новным по ч. 3 ст. 12.7 Кодекса РФ об административных правонарушениях и подвергнут административному наказанию в виде штрафа в размере 30 000 рублей</w:t>
      </w:r>
      <w:r>
        <w:rPr>
          <w:sz w:val="26"/>
          <w:szCs w:val="26"/>
        </w:rPr>
        <w:t xml:space="preserve">, которое направлено в адрес последней </w:t>
      </w:r>
      <w:r>
        <w:rPr>
          <w:color w:val="000099"/>
          <w:sz w:val="26"/>
          <w:szCs w:val="26"/>
        </w:rPr>
        <w:t>заказным письмом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 xml:space="preserve">Согласно отчету об отслеживании отправлений с почтовым идентификатором 80097408529048, размещенным на официальном сайте Почта России, </w:t>
      </w:r>
      <w:r>
        <w:rPr>
          <w:color w:val="000099"/>
          <w:sz w:val="26"/>
          <w:szCs w:val="26"/>
        </w:rPr>
        <w:t>заказное письмо</w:t>
      </w:r>
      <w:r>
        <w:rPr>
          <w:sz w:val="26"/>
          <w:szCs w:val="26"/>
        </w:rPr>
        <w:t xml:space="preserve"> 22.04.2025 направлено в адрес Нагиева В.Г., 25 мая 2025 года возвращено по истечению срока хран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>Согласно правовой позиции, изложенной в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абзаце третьем пункта </w:t>
        </w:r>
      </w:hyperlink>
      <w:r>
        <w:rPr>
          <w:sz w:val="26"/>
          <w:szCs w:val="26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 30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1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постановление по делу об административном правонарушении от 17.04.2025 вступило в законную силу 05 июня 2025 года, последним днем срока для уплаты штрафа, установленного ст. 32.2 КоАП РФ, является 04 августа 2025 ( 03 августа 2025 года – выходной день), после чего бездействия Нагиева В.Г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я представленные по делу доказательства, мировой судья квалифицирует действия Нагиева В.Г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финансовое положение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Нагиеву В.Г</w:t>
      </w:r>
      <w:r>
        <w:rPr>
          <w:rFonts w:eastAsia="MS Mincho;ＭＳ 明朝"/>
          <w:sz w:val="26"/>
          <w:szCs w:val="26"/>
        </w:rPr>
        <w:t>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Нагиева Вусала Галиб оглы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6"/>
          <w:szCs w:val="26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